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73242012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32-2501/2025 (УИД 86МS0025-01-2024-008606-1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3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06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